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59" w:leader="none"/>
        </w:tabs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4 квартал 2019</w:t>
      </w:r>
      <w:r>
        <w:rPr/>
        <w:t xml:space="preserve"> года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851"/>
        <w:gridCol w:w="1707"/>
        <w:gridCol w:w="4813"/>
        <w:gridCol w:w="2126"/>
        <w:gridCol w:w="2410"/>
        <w:gridCol w:w="1260"/>
      </w:tblGrid>
      <w:tr>
        <w:trPr>
          <w:trHeight w:val="1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семинара,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, должность, структурное подразделение, 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ы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для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НВД. Порядок постановки на налоговый учет ЮЛ и ИП в качестве плательщика ЕНВД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, выявленные в ходе камеральных проверок по заполнению налоговых деклараций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менения в налоговом законодательств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 2020 год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 (ФЗ от 28.11.2018 №444-ФЗ 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Новые правила применения ККТ в условиях проведения нового этапа кассовой реформы. (Основные изменения кассового законодательства в ключе федеральных законов от 06.06.2019 №129+-ФЗ и от 26.07.2019г. № 238-ФЗ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едных проверок Яковец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и кас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ховые взносы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шибки, выявленные в ходе камеральных проверок по заполнению расчетов. Особенности </w:t>
            </w:r>
            <w:r>
              <w:rPr>
                <w:b/>
                <w:i/>
                <w:color w:val="000000"/>
                <w:sz w:val="20"/>
                <w:szCs w:val="20"/>
              </w:rPr>
              <w:t>представления уточненного расчет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Порядок урегулирования задолженности по страховым взносам.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поручений на перечисление страховых взнос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расчетов по страховым взносам и  платежных документов. Снижение недои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Налог на профессиональный доход - особенности регистрации и применения специального налогового режим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ет предпринимателей по развитию малого и среднего бизнеса Серышевского райо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сужд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 юридических лиц и индивидуальных предпринима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 и работы с налогоплательщ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ашанских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ый порядок формирования сводного налогового уведомления. Налоговые льготы по имущественным налогам на 2018 год. Срок уплаты налога на доходы физических лиц не удержанного налоговым аген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ие гражданами задолженности по имущественным налог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Изменения положений Закона «О несостоятельности (банкротстве)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окращ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задолженности по имущественным налогам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 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 и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 на добавленную стоимость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рядок возмещения НДС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ктронный документооборот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рядок выставления и получения счетов-фактур в электронном вид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сновных ошибок, сформированных в автотребованиях, направляемых налогоплательщик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i/>
                <w:spacing w:val="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 и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ет предпринимателей по развитию малого и среднего бизнеса Белогорского райо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сужд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правила применения ККТ в условиях проведения нового этапа кассовой реформы.</w:t>
            </w:r>
          </w:p>
          <w:p>
            <w:pPr>
              <w:pStyle w:val="Normal"/>
              <w:ind w:left="34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ировка товар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Новые правила применения ККТ в условиях проведения нового этапа кассовой реформы. (Основные изменения кассового законодательства в ключе федеральных законов от 06.06.2019 №129+-ФЗ и от 26.07.2019г. № 238-ФЗ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едных проверок Яковец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касс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окращени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задолженности по имущественным налогам </w:t>
            </w:r>
            <w:r>
              <w:rPr>
                <w:color w:val="333333"/>
                <w:sz w:val="20"/>
                <w:szCs w:val="20"/>
                <w:shd w:fill="FFFFFF" w:val="clear"/>
              </w:rPr>
              <w:t>и 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 и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ализация бизнеса, соблюдение трудового законодательства, снижение неформальной занятост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т физических лиц, оказывающих услуги физическим лицам для личных, домашних и иных подобных нужд (самозанятых гражда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меральных проверок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зменений в  налоговом законодательстве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91-1-55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обенности заполнения налоговой декларации по налогу на прибыль организац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, выявленные в ходе камеральных проверок по заполнению налоговых деклараций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орядке представления обязательного экземпляра бухгалтерской (финансовой отчетности) в ГИР Б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вопросы досудебного урегулирования налоговых споров и разногласи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начальника правового отдела  Мыскова Д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 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, сроки представления бухгалтерской и налоговой отчетности для ЮЛ и ИП, впервые вставших на налоговый учет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орядок представления документов для электронной регистрации ЮЛ и ИП. 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услуги на сайте ФНС Росс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 использования Единого портала государственных и муниципальных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полнения платежных докум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2 Кудрявц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вышение налоговой грамот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лектронных услуг ФНС России, Портала госуслуг 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_din_text_cond_promedium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3:00Z</dcterms:created>
  <dc:creator>Шабанова Наталья Яковлевна</dc:creator>
  <dc:description/>
  <cp:keywords/>
  <dc:language>en-US</dc:language>
  <cp:lastModifiedBy>2804-00-332</cp:lastModifiedBy>
  <cp:lastPrinted>2019-09-20T12:13:00Z</cp:lastPrinted>
  <dcterms:modified xsi:type="dcterms:W3CDTF">2019-09-27T05:01:00Z</dcterms:modified>
  <cp:revision>114</cp:revision>
  <dc:subject/>
  <dc:title>№ п/п</dc:title>
</cp:coreProperties>
</file>